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6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 do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Wniosku o przyznanie środków finansowych na przystąpienie do spółdzielni socjalne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Default"/>
        <w:jc w:val="center"/>
        <w:rPr>
          <w:rFonts w:ascii="Tahoma" w:hAnsi="Tahoma" w:cs="Tahoma"/>
          <w:b/>
          <w:b/>
          <w:bCs/>
          <w:spacing w:val="60"/>
          <w:sz w:val="20"/>
          <w:szCs w:val="20"/>
        </w:rPr>
      </w:pPr>
      <w:r>
        <w:rPr>
          <w:rFonts w:cs="Tahoma" w:ascii="Tahoma" w:hAnsi="Tahoma"/>
          <w:b/>
          <w:bCs/>
          <w:spacing w:val="60"/>
          <w:sz w:val="20"/>
          <w:szCs w:val="20"/>
        </w:rPr>
      </w:r>
    </w:p>
    <w:p>
      <w:pPr>
        <w:pStyle w:val="Default"/>
        <w:jc w:val="center"/>
        <w:rPr>
          <w:b/>
          <w:b/>
          <w:spacing w:val="60"/>
          <w:sz w:val="28"/>
          <w:szCs w:val="28"/>
        </w:rPr>
      </w:pPr>
      <w:r>
        <w:rPr>
          <w:b/>
          <w:smallCaps/>
          <w:spacing w:val="72"/>
          <w:sz w:val="36"/>
          <w:szCs w:val="36"/>
        </w:rPr>
        <w:t>PLAN WYKORZYSTANIA ŚRODKÓW FINANSOWY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/>
      </w:pPr>
      <w:r>
        <w:rPr/>
        <w:t>Programu Operacyjnego Kapitał Ludzki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660"/>
      </w:tblGrid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6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96011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11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3pt;height:107.4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7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67118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"/>
                                    <w:gridCol w:w="8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3.6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8688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8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5671185" cy="693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8"/>
                                    <w:gridCol w:w="7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Prior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VII Promocja Integracji Społecz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Dział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7.2 Przeciwdziałanie wykluczeniu i wzmocnienie sektora ekonomii społeczn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Poddział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3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7.2.2 Wsparcie ekonomii społecz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54.6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613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613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9">
                      <wp:simplePos x="0" y="0"/>
                      <wp:positionH relativeFrom="page">
                        <wp:posOffset>1004570</wp:posOffset>
                      </wp:positionH>
                      <wp:positionV relativeFrom="paragraph">
                        <wp:posOffset>75565</wp:posOffset>
                      </wp:positionV>
                      <wp:extent cx="30353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ubTitle2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40.95pt;mso-wrap-distance-left:7.05pt;mso-wrap-distance-right:7.05pt;mso-wrap-distance-top:0pt;mso-wrap-distance-bottom:0pt;margin-top:5.95pt;mso-position-vertical-relative:text;margin-left:7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08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 i rejestracj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ko załącznika do 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Wniosek o przyznanie środków finansowych na przystąpienie do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 xml:space="preserve">Część 1 Dane spółdzielni socjalnej, do której przystępuje osoba ubiegająca się o </w:t>
      </w:r>
      <w:r>
        <w:rPr>
          <w:rFonts w:cs="Tahoma" w:ascii="Tahoma" w:hAnsi="Tahoma"/>
          <w:b/>
          <w:bCs/>
          <w:i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18"/>
        <w:gridCol w:w="2615"/>
      </w:tblGrid>
      <w:tr>
        <w:trPr>
          <w:trHeight w:val="2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Dane do korespondencji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Grupy Założycielskiej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/ telefon Grupy Założycielskiej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y grupy założycielskiej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Nazwa podmio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podmiot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prawny wraz z numerem NIP i REGON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łonek Grupy Założycielskiej upoważniony do kontaktów z zespołem projektowym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zakładanej spółdzielni socjalnej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nowany adres siedziby spółdzielni socjalnej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sparcie Finansowe (Dotację)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zamieszkania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 mail/ telefo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4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</w:rPr>
              <w:t>1.2. Kwalifikacje zawodowe co najmniej 5 członków Grupy Założycielskiej  zakładających spółdzielnię socjalną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Osoby ubiegającej się o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y ubiegającej się 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sparcie finansowe (Dotację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3"/>
        <w:gridCol w:w="5119"/>
      </w:tblGrid>
      <w:tr>
        <w:trPr>
          <w:trHeight w:val="3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Grupy Założycielski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pl-PL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ęść 2   Charakterystyka zakładanej spółdzielni socjalne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Uzasadnienie potrzeby (celowości) utworzenia spółdzielni socjalnej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Planowana data rozpoczęcia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Rodzaj działalności (handel, produkcja, usługi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Przedmiot (produkty, usługi) i zasięg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Opis działalności zakładanej spółdzielni socjalnej,  uzasadnienie wyboru branż)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Opis działalności statutowej spółdzielni socjalnej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5"/>
      </w:tblGrid>
      <w:tr>
        <w:trPr>
          <w:trHeight w:val="3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2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, a co jest wciąż niedopracowane. </w:t>
            </w:r>
          </w:p>
        </w:tc>
      </w:tr>
      <w:tr>
        <w:trPr>
          <w:trHeight w:val="299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ne strony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abe strony</w:t>
            </w:r>
          </w:p>
        </w:tc>
      </w:tr>
      <w:tr>
        <w:trPr>
          <w:trHeight w:val="517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nse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grożenia</w:t>
            </w:r>
          </w:p>
        </w:tc>
      </w:tr>
      <w:tr>
        <w:trPr>
          <w:trHeight w:val="399" w:hRule="atLeast"/>
        </w:trPr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zęść 3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491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. Opis produktów/usług oraz charakterystyka rynku (analiza dla każdego produktu)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Proszę opisać produkty/usługi oraz określić dla nich rynek (lokalny, regionalny, krajowy, eksport  z określeniem PKD ).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Czy produkty/usługi są czymś nowym i w jaki sposób różnią się od produktów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Jakie są oczekiwania i potrzeby nabywców odnośnie produktów i usług? Wskazać sposób pozyskania danych (minimum 3 źródł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Jakie mogą być koszty i bariery wejścia spółdzielni socjalnej na rynek? Wymagane koncesje, pozwolenia, uprawnienia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42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2. Zarządzanie spółdzielnią socjalną</w:t>
            </w:r>
          </w:p>
        </w:tc>
      </w:tr>
      <w:tr>
        <w:trPr>
          <w:trHeight w:val="12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uktura zarządzania (Kto będzie zarządzać spółdzielnią socjalną? Kluczowe osoby odpowiedzialne za zarządzanie oraz ich zadania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a organizacyjne i struktura organizacyj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motywowania pracowników/członkó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dura zastępstw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a stanowisk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.3. Źródła dostaw materiałów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rzedstawić sposób produkcji /realizacji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661"/>
      </w:tblGrid>
      <w:tr>
        <w:trPr>
          <w:trHeight w:val="201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4. Konkurencja na rynku </w:t>
            </w:r>
          </w:p>
        </w:tc>
      </w:tr>
      <w:tr>
        <w:trPr>
          <w:trHeight w:val="426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zwa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w rynku, wielkość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ranża/specjalizacja/formy pozyskiwania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ziom cen produktów/usług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e działania konkurenta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te działania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9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3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zasadnienie do załącznika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1 Budżet Spółdzielni Socjaln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90"/>
        <w:gridCol w:w="2440"/>
      </w:tblGrid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6. Prognoza sprzedaży 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Wielkość sprzedaży produktów/usług (w sztukach, jednostkach, itp.). Należy uwzględnić wszystkie pozycje oferty spółdzielni zawartej w załączniku nr 1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udżet Spółdzielni Socjalnej</w:t>
            </w:r>
          </w:p>
        </w:tc>
      </w:tr>
      <w:tr>
        <w:trPr>
          <w:trHeight w:val="663" w:hRule="atLeast"/>
        </w:trPr>
        <w:tc>
          <w:tcPr>
            <w:tcW w:w="45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rodukt /usług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ok 2013</w:t>
            </w:r>
          </w:p>
        </w:tc>
      </w:tr>
      <w:tr>
        <w:trPr>
          <w:trHeight w:val="432" w:hRule="atLeast"/>
        </w:trPr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ilość produktów lub świadczonych usług (szt/jednostki)</w:t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Uzasadnienie realności prognozy sprzedaży zawartej w załączniku nr 1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226"/>
        <w:gridCol w:w="592"/>
        <w:gridCol w:w="1809"/>
      </w:tblGrid>
      <w:tr>
        <w:trPr>
          <w:trHeight w:val="1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3.7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5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rodukt /usługa ( podaj nazwę produktu lub usługi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2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Rok 2013</w:t>
            </w:r>
          </w:p>
        </w:tc>
      </w:tr>
      <w:tr>
        <w:trPr>
          <w:trHeight w:val="232" w:hRule="atLeast"/>
        </w:trPr>
        <w:tc>
          <w:tcPr>
            <w:tcW w:w="5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chody (brutto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Część 4  Planowane wydatki inwestycyjne na rozwój i działalność spółdzielni socjaln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494"/>
        <w:gridCol w:w="1424"/>
      </w:tblGrid>
      <w:tr>
        <w:trPr>
          <w:trHeight w:val="1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4.1. </w:t>
            </w:r>
            <w:r>
              <w:rPr>
                <w:rFonts w:cs="Tahoma" w:ascii="Tahoma" w:hAnsi="Tahoma"/>
                <w:lang w:val="pl-PL"/>
              </w:rPr>
              <w:t xml:space="preserve">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  <w:lang w:val="pl-PL"/>
              </w:rPr>
              <w:t>Budżetem Spółdzielni załącznik nr 1 oraz Harmonogramem rzeczowo –finansowym załącznik nr 2</w:t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Rodzaj działania / kosztów</w:t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sztuk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y jednostkowe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60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4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3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Czy przyszła spółdzielnia socjalna posiada niezbędne pomieszczenia? Opisać ww. pomieszczenia (wielkość powierzchni, lokalizacja, warunki, konieczne remonty w celu dostosowania do planowanej działalności itp.)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 xml:space="preserve">Część </w:t>
      </w:r>
      <w:r>
        <w:rPr>
          <w:rFonts w:cs="Tahoma" w:ascii="Tahoma" w:hAnsi="Tahoma"/>
          <w:sz w:val="24"/>
          <w:szCs w:val="24"/>
          <w:lang w:val="pl-PL"/>
        </w:rPr>
        <w:t>5</w:t>
      </w:r>
      <w:r>
        <w:rPr>
          <w:rFonts w:cs="Tahoma" w:ascii="Tahoma" w:hAnsi="Tahoma"/>
          <w:sz w:val="24"/>
          <w:szCs w:val="24"/>
        </w:rPr>
        <w:t xml:space="preserve">  Oświadczenie o zapoznaniu się z kryteriami oceny </w:t>
      </w:r>
      <w:r>
        <w:rPr>
          <w:rFonts w:cs="Tahoma" w:ascii="Tahoma" w:hAnsi="Tahoma"/>
          <w:sz w:val="24"/>
          <w:szCs w:val="24"/>
          <w:lang w:val="pl-PL"/>
        </w:rPr>
        <w:t>Wniosku;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i/>
          <w:sz w:val="22"/>
          <w:szCs w:val="22"/>
        </w:rPr>
        <w:t xml:space="preserve">Wniosków </w:t>
      </w:r>
      <w:r>
        <w:rPr>
          <w:rFonts w:cs="Tahoma" w:ascii="Tahoma" w:hAnsi="Tahoma"/>
          <w:i/>
          <w:iCs/>
          <w:sz w:val="22"/>
          <w:szCs w:val="22"/>
        </w:rPr>
        <w:t>o przyznanie środków finansowych na przystąpienie do spółdzielni socjalnej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zawartymi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Regulaminie przyznawania Wsparcia Finansowego (Dotacji) na założenie lub przystąpienie do spółdzielni socjalnej oraz wsparcia pomostowego w projekcie „Nowoczesna Spółdzielnia Socjalna”.</w:t>
      </w:r>
    </w:p>
    <w:p>
      <w:pPr>
        <w:pStyle w:val="Default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szystkie części Planu (od 1 do 5) bez zastrzeżeń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dpis Osoby ubiegającej się o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         …………………………………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Cs/>
          <w:color w:val="000000"/>
          <w:sz w:val="18"/>
          <w:szCs w:val="18"/>
        </w:rPr>
        <w:t>Imi</w:t>
      </w:r>
      <w:r>
        <w:rPr>
          <w:rFonts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bCs/>
          <w:color w:val="000000"/>
          <w:sz w:val="18"/>
          <w:szCs w:val="18"/>
        </w:rPr>
        <w:t>i nazwisko                                                                                                  Data, miejscowość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1 Budżet Spółdzielni Socjalnej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łącznik nr 2 Harmonogram rzeczowo-finansowy</w:t>
      </w:r>
    </w:p>
    <w:p>
      <w:p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380" w:footer="1830" w:bottom="29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977" w:right="2380" w:gutter="0" w:header="708" w:top="2268" w:footer="183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2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27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018530</wp:posOffset>
              </wp:positionH>
              <wp:positionV relativeFrom="page">
                <wp:posOffset>5878830</wp:posOffset>
              </wp:positionV>
              <wp:extent cx="2183765" cy="7029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62.9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1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13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1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19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18530</wp:posOffset>
              </wp:positionH>
              <wp:positionV relativeFrom="page">
                <wp:posOffset>5878830</wp:posOffset>
              </wp:positionV>
              <wp:extent cx="2183765" cy="7029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462.9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3:00Z</dcterms:created>
  <dc:creator>Bartłomiej Bartkowiak</dc:creator>
  <dc:description/>
  <dc:language>en-US</dc:language>
  <cp:lastModifiedBy>Bartłomiej Bartkowiak</cp:lastModifiedBy>
  <dcterms:modified xsi:type="dcterms:W3CDTF">2012-06-27T11:03:00Z</dcterms:modified>
  <cp:revision>2</cp:revision>
  <dc:subject/>
  <dc:title>Załącznik nr 1a  do Wniosku o przyznanie środków finansowych</dc:title>
</cp:coreProperties>
</file>